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1715</wp:posOffset>
                </wp:positionH>
                <wp:positionV relativeFrom="paragraph">
                  <wp:posOffset>43180</wp:posOffset>
                </wp:positionV>
                <wp:extent cx="2548890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UNUTRAŠNJIH POSL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Policijska uprava Gračanica, Gradačac, Kalesija, Lukavac, Tuzla, Živi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 035 250 01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30.45pt;mso-wrap-distance-left:9.05pt;mso-wrap-distance-right:9.05pt;mso-wrap-distance-top:0pt;mso-wrap-distance-bottom:0pt;margin-top:3.4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UNUTRAŠNJIH POSL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Policijska uprava Gračanica, Gradačac, Kalesija, Lukavac, Tuzla, Živin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(info tel. 035 250 01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>________________________________________</w:t>
      </w:r>
    </w:p>
    <w:p>
      <w:pPr>
        <w:pStyle w:val="Normal"/>
        <w:rPr>
          <w:lang w:val="bs-BA" w:eastAsia="bs-BA"/>
        </w:rPr>
      </w:pPr>
      <w:r>
        <w:rPr/>
        <w:t xml:space="preserve">(Ime i prezime podnosioca zahtjev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>(Dan, mjesec i godina rođenja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(Mjesto rođenj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Adresa prebivališta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  <w:t>JMB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3175</wp:posOffset>
                </wp:positionV>
                <wp:extent cx="204406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  <w:gridCol w:w="248"/>
                              <w:gridCol w:w="247"/>
                              <w:gridCol w:w="248"/>
                              <w:gridCol w:w="248"/>
                              <w:gridCol w:w="247"/>
                              <w:gridCol w:w="248"/>
                              <w:gridCol w:w="247"/>
                              <w:gridCol w:w="248"/>
                              <w:gridCol w:w="248"/>
                              <w:gridCol w:w="247"/>
                              <w:gridCol w:w="248"/>
                              <w:gridCol w:w="248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4.8pt;mso-wrap-distance-left:9pt;mso-wrap-distance-right:9pt;mso-wrap-distance-top:0pt;mso-wrap-distance-bottom:0pt;margin-top:0.25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3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  <w:gridCol w:w="248"/>
                        <w:gridCol w:w="247"/>
                        <w:gridCol w:w="248"/>
                        <w:gridCol w:w="248"/>
                        <w:gridCol w:w="247"/>
                        <w:gridCol w:w="248"/>
                        <w:gridCol w:w="247"/>
                        <w:gridCol w:w="248"/>
                        <w:gridCol w:w="248"/>
                        <w:gridCol w:w="247"/>
                        <w:gridCol w:w="248"/>
                        <w:gridCol w:w="248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Broj lične kar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Izdata o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REDMET: Registracija vatrenog oružja - Izdavanje oružanog lista/zamjena   </w:t>
        <w:tab/>
        <w:tab/>
        <w:t xml:space="preserve">  oružanog lista</w:t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/>
        <w:t>________________________________________________________________________________(Vrsta oružja)</w:t>
      </w:r>
    </w:p>
    <w:p>
      <w:pPr>
        <w:pStyle w:val="Style21"/>
        <w:spacing w:lineRule="auto" w:line="240" w:before="24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Kalibar oružja)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(Broj odobrenja P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(Datum odobren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(Marka oruž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(Fabrički broj oružja)</w:t>
        <w:tab/>
        <w:tab/>
        <w:tab/>
        <w:tab/>
        <w:tab/>
        <w:tab/>
        <w:tab/>
        <w:t xml:space="preserve">   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238"/>
        <w:gridCol w:w="2403"/>
        <w:gridCol w:w="1497"/>
        <w:gridCol w:w="1497"/>
        <w:gridCol w:w="1497"/>
      </w:tblGrid>
      <w:tr>
        <w:trPr>
          <w:trHeight w:val="10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Komenta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Broj, datum i/ili drugi relevantni podaci o dokumentu koji se pribavlja po službenoj dužnost</w:t>
            </w:r>
          </w:p>
        </w:tc>
      </w:tr>
      <w:tr>
        <w:trPr>
          <w:trHeight w:val="5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užani list ili Odobrenje za nabavku oružja</w:t>
              <w:tab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licijska upra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nabavci (račun, kupoprodajni ugovor, rješenje o nasleđivanju)</w:t>
              <w:tab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Sud, trgovina,ovjera kod notara 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da o tehničkoj ispravnost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i oruža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ekarsko uvjerenje</w:t>
              <w:tab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Zdravstvena ustanov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takse</w:t>
              <w:tab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, bank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 kopij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inska deklaracija ako je oružje nabavljeno u inostranstvu </w:t>
              <w:tab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carin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ika 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dnosilac/podnositelj zahtjev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da o članstvu u lovačkoj organizaciji (za lovačko oružje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Lovačka organizacija 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vrda o članstvu u streljačkoj organizaciji </w:t>
              <w:tab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Streljačka organizacija 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jerenje o nevođenju krivičnog postupka i Uvjerenje o nekažnjavanju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sud/ MUP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bCs/>
          <w:lang w:val="bs-BA" w:eastAsia="bs-BA"/>
        </w:rPr>
        <w:t xml:space="preserve">Taksu za oružani list </w:t>
      </w:r>
      <w:r>
        <w:rPr>
          <w:bCs/>
        </w:rPr>
        <w:t>u iznosu od 30 KM uplatiti na račun br.</w:t>
      </w:r>
      <w:r>
        <w:rPr/>
        <w:t xml:space="preserve"> 1321000256000080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 xml:space="preserve">Vrsta prihoda: 722121. Primalac: Budžet Tuzlanskog kantona. </w:t>
      </w:r>
      <w:r>
        <w:rPr>
          <w:lang w:val="bs-BA" w:eastAsia="bs-BA"/>
        </w:rPr>
        <w:tab/>
        <w:tab/>
        <w:tab/>
      </w:r>
    </w:p>
    <w:p>
      <w:pPr>
        <w:pStyle w:val="Normal"/>
        <w:jc w:val="both"/>
        <w:rPr>
          <w:b/>
          <w:b/>
          <w:bCs/>
          <w:lang w:val="bs-BA" w:eastAsia="bs-BA"/>
        </w:rPr>
      </w:pPr>
      <w:r>
        <w:rPr>
          <w:b/>
          <w:bCs/>
          <w:lang w:val="bs-BA" w:eastAsia="bs-BA"/>
        </w:rPr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lang w:val="bs-BA"/>
        </w:rPr>
        <w:t>Potpisom na obrascu stranka potvrđuje da je saglasna da se dokumentacija pribavlja po službenoj dužnosti, ukoliko istom raspolažu nadležni kantonalni organ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 xml:space="preserve">dlukom o  dopunskim pravilima upravnog postupka koje vode  </w:t>
    </w:r>
  </w:p>
  <w:p>
    <w:pPr>
      <w:pStyle w:val="Normal"/>
      <w:numPr>
        <w:ilvl w:val="0"/>
        <w:numId w:val="0"/>
      </w:numPr>
      <w:spacing w:before="0" w:after="120"/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bCs/>
        <w:i/>
        <w:kern w:val="2"/>
        <w:sz w:val="20"/>
        <w:szCs w:val="20"/>
        <w:lang w:val="bs-BA"/>
      </w:rPr>
      <w:t xml:space="preserve"> </w:t>
    </w:r>
    <w:r>
      <w:rPr>
        <w:bCs/>
        <w:i/>
        <w:kern w:val="2"/>
        <w:sz w:val="20"/>
        <w:szCs w:val="20"/>
        <w:lang w:val="bs-BA"/>
      </w:rPr>
      <w:t>kantonalni organi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upravnom postupku i obrazac zahtjeva dostupni u elektronskom Registru upra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UP.PU.2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6:00Z</dcterms:created>
  <dc:creator>JN</dc:creator>
  <dc:description/>
  <cp:keywords/>
  <dc:language>en-US</dc:language>
  <cp:lastModifiedBy>Home</cp:lastModifiedBy>
  <cp:lastPrinted>2012-10-25T11:06:00Z</cp:lastPrinted>
  <dcterms:modified xsi:type="dcterms:W3CDTF">2014-01-27T18:23:00Z</dcterms:modified>
  <cp:revision>151</cp:revision>
  <dc:subject/>
  <dc:title>Primjer zahtjeva</dc:title>
</cp:coreProperties>
</file>